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11-1201/2025</w:t>
      </w:r>
    </w:p>
    <w:p>
      <w:pPr>
        <w:pStyle w:val="Normal"/>
        <w:spacing w:before="0" w:after="0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январ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Сургутского судебного района Ханты-Мансийского автономного округа-Югры Гоман В.А., исполняя обязанности мирового судьи судебного участка № 1 Сургутского судебного района Ханты-Мансийского автономного округа-Югры, рассмотрев в порядке упрощенного производства гражданское дело по иску АО «Банк Русский Стандарт» к Санниковой Екатерине Александровне о взыскании задолженности по кредитному договору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АО «Банк Русский Стандарт» - отказа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1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